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  <w:lang w:bidi="th-TH"/>
        </w:rPr>
        <w:t xml:space="preserve">คู่มือสำหรับประชาชน ฉบับที่ 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  <w:t>26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eastAsia="en-US" w:bidi="th-TH"/>
        </w:rPr>
        <w:t>26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การแจ้งขอทำหน้าที่เป็นเจ้าบ้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แจ้งขอทำหน้าที่เป็นเจ้าบ้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เทศบาลเมืองบ้านไผ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แจ้งขอทำหน้าที่เป็นเจ้าบ้า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งานการเจ้าหน้าที่ 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ขต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แจ้งขอทำหน้าที่เป็นเจ้าบ้า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6) 27/05/2558 14:19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งานการเจ้าหน้าที่ สำนักปลัดเทศบาล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เทศบาลเมืองบ้านไผ่ 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. 0 4327 2661 , 0 4327 2642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ร้อง ได้แก่ผู้มีชื่อและรายการบุคคลในทะเบียนบ้าน ซึ่งรายการในช่องสถานะภาพมิได้ระบุว่าเป็นเจ้าบ้าน แต่มีความประสงค์จะทำหน้าที่เป็นเจ้าบ้า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>(1)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เอกสารหลักฐานการยื่นประกอบการ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 พิจารณารับแจ้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>
          <w:trHeight w:val="8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งผู้ร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>
          <w:trHeight w:val="1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 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ี่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้องประสงค์จะขอลงรายการเป็นเจ้าบ้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ศูนย์ดำรงธรรมเทศบาลเมืองบ้านไผ่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ศูนย์รับเรื่องราวร้องทุกข์เทศบาลเมืองบ้านไผ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905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ถนนเจนจบทิศ ตำบลในเมือง อำเภอบ้านไผ่ จังหวัดขอนแก่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            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043272661/043272642 </w:t>
            </w:r>
            <w:hyperlink r:id="rId2">
              <w:r>
                <w:rPr>
                  <w:rStyle w:val="InternetLink"/>
                  <w:rFonts w:cs="TH SarabunIT๙" w:ascii="TH SarabunIT๙" w:hAnsi="TH SarabunIT๙"/>
                  <w:sz w:val="32"/>
                  <w:szCs w:val="32"/>
                  <w:lang w:val="en-US" w:eastAsia="en-US" w:bidi="th-TH"/>
                </w:rPr>
                <w:t>www.banphaicity.go.t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365F91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val="en-US" w:eastAsia="en-US" w:bidi="th-TH"/>
              </w:rPr>
              <w:t>ชยาภรณ์ ศิลาอ่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val="en-US" w:eastAsia="en-US" w:bidi="th-TH"/>
              </w:rPr>
              <w:t>เปรมศักดิ์ เพียยุร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val="en-US" w:eastAsia="en-US" w:bidi="th-TH"/>
              </w:rPr>
              <w:t>ธนายุทธ โคตรบรรเท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phaicity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58:00Z</dcterms:created>
  <dc:creator>CM</dc:creator>
  <dc:description/>
  <dc:language>en-US</dc:language>
  <cp:lastModifiedBy>ย</cp:lastModifiedBy>
  <cp:lastPrinted>2015-03-02T22:12:00Z</cp:lastPrinted>
  <dcterms:modified xsi:type="dcterms:W3CDTF">2019-05-17T06:58:00Z</dcterms:modified>
  <cp:revision>2</cp:revision>
  <dc:subject/>
  <dc:title/>
</cp:coreProperties>
</file>